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13709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lang w:val="es-MX"/>
                              </w:rPr>
                              <w:t>Inserte o pegue aquí su 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17.7pt;mso-wrap-distance-left:9.05pt;mso-wrap-distance-right:9.05pt;mso-wrap-distance-top:0pt;mso-wrap-distance-bottom:0pt;margin-top:1.6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4"/>
                        </w:rPr>
                      </w:pPr>
                      <w:r>
                        <w:rPr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4"/>
                        </w:rPr>
                      </w:pPr>
                      <w:r>
                        <w:rPr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4"/>
                          <w:lang w:val="es-MX"/>
                        </w:rPr>
                      </w:pPr>
                      <w:r>
                        <w:rPr>
                          <w:color w:val="595959"/>
                          <w:sz w:val="24"/>
                          <w:lang w:val="es-MX"/>
                        </w:rPr>
                        <w:t>Inserte o pegue aquí su 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OLICITUD DE ADMISIÓN AL DOCTORADO EN INGENIERÍA Y FÍSICA BIOMÉDICAS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808"/>
      </w:tblGrid>
      <w:tr>
        <w:trPr/>
        <w:tc>
          <w:tcPr>
            <w:tcW w:w="4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ES"/>
              </w:rPr>
              <w:t>r.f.c.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ES"/>
              </w:rPr>
            </w:r>
          </w:p>
        </w:tc>
        <w:tc>
          <w:tcPr>
            <w:tcW w:w="4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ES"/>
              </w:rPr>
              <w:t xml:space="preserve">promedio: 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ARRER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ATOS GENERAL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mbre: 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gar y fecha de nacimien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micilio en Monterrey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omicilio Foráneo (si reside fuera de Monterrey)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acionalidad: __________________________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do. Civil: 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atos de un familiar a quién avisar: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__________________________________ Tel: 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FORMACIÓN GENE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s-ES"/>
        </w:rPr>
        <w:t>Institución donde realizó sus estudios profesionales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rrera: 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 de examen profesional: 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ítulo de su tesis profesional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s-ES"/>
        </w:rPr>
        <w:t>Institución donde realizó sus estudios de Maestría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emestre que cursa:__________ Titulado: __________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s-ES"/>
        </w:rPr>
        <w:t>Nombre de la Maestría: 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s-ES"/>
        </w:rPr>
        <w:t>Fecha de examen de Grado: 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s-ES"/>
        </w:rPr>
        <w:t>Título de su tesis de Maestrí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eriencia Profesional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eriencia Docent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s-ES"/>
        </w:rPr>
        <w:t>En caso de ser aceptado en el programa de Doctorado indique cuál es su interés específico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vestigación  básica (teórica, experimental) ___________ Instrumentación 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Investigación Aplicada ___________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Fecha: ____________________ Firma del solicitante: 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odos los aspirantes deberán presentar la solicitud de admisión acompañada de la siguiente documentación en original y dos copias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cta de Nacimient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rtificado de estudios profesional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ítulo o acta de examen de estudios profesional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itulo o acta de examen de maestrí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 carta de recomendación de un profeso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arta compromiso de dedicación de tiempo completo y exclusivo a sus estudios de posgrad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res fotografías tamaño infantil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440" w:gutter="0" w:header="709" w:top="198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S Shell Dlg 2" w:ascii="Century Gothic" w:hAnsi="Century Gothic"/>
        <w:bCs/>
        <w:sz w:val="14"/>
        <w:szCs w:val="14"/>
        <w:lang w:val="es-ES"/>
      </w:rPr>
      <w:t xml:space="preserve">Vía del Conocimiento 201, Parque de Investigación e Innovación Tecnológica (PIIT), 66600 Apodaca, N. L. </w:t>
    </w:r>
  </w:p>
  <w:p>
    <w:pPr>
      <w:pStyle w:val="Footer"/>
      <w:jc w:val="center"/>
      <w:rPr/>
    </w:pPr>
    <w:r>
      <w:rPr>
        <w:rFonts w:cs="MS Shell Dlg 2" w:ascii="Century Gothic" w:hAnsi="Century Gothic"/>
        <w:bCs/>
        <w:sz w:val="14"/>
        <w:szCs w:val="14"/>
        <w:lang w:val="es-ES"/>
      </w:rPr>
      <w:t>Tel. (81) 1156-1740 Fax (81) 1156-1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440"/>
    </w:tblGrid>
    <w:tr>
      <w:trPr/>
      <w:tc>
        <w:tcPr>
          <w:tcW w:w="1668" w:type="dxa"/>
          <w:tcBorders/>
        </w:tcPr>
        <w:p>
          <w:pPr>
            <w:pStyle w:val="Normal"/>
            <w:rPr>
              <w:lang w:val="es-MX"/>
            </w:rPr>
          </w:pPr>
          <w:r>
            <w:rPr>
              <w:lang w:val="es-MX"/>
            </w:rPr>
            <w:drawing>
              <wp:inline distT="0" distB="0" distL="0" distR="0">
                <wp:extent cx="910590" cy="898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</w:r>
        </w:p>
        <w:p>
          <w:pPr>
            <w:pStyle w:val="Normal"/>
            <w:spacing w:before="120" w:after="0"/>
            <w:jc w:val="center"/>
            <w:rPr>
              <w:rFonts w:ascii="Arial Narrow" w:hAnsi="Arial Narrow" w:cs="Arial"/>
              <w:b/>
              <w:b/>
              <w:color w:val="008673"/>
              <w:sz w:val="26"/>
              <w:szCs w:val="22"/>
              <w:lang w:val="es-MX"/>
            </w:rPr>
          </w:pPr>
          <w:r>
            <w:rPr>
              <w:rFonts w:cs="Arial" w:ascii="Arial Narrow" w:hAnsi="Arial Narrow"/>
              <w:b/>
              <w:color w:val="008673"/>
              <w:sz w:val="26"/>
              <w:szCs w:val="22"/>
              <w:lang w:val="es-MX"/>
            </w:rPr>
            <w:t>CENTRO DE INVESTIGACIÓN Y DE ESTUDIOS AVANZADOS DEL IPN</w:t>
          </w:r>
        </w:p>
        <w:p>
          <w:pPr>
            <w:pStyle w:val="Normal"/>
            <w:spacing w:before="120" w:after="0"/>
            <w:jc w:val="center"/>
            <w:rPr>
              <w:lang w:val="es-MX"/>
            </w:rPr>
          </w:pPr>
          <w:r>
            <w:rPr>
              <w:rFonts w:cs="Arial" w:ascii="Arial Narrow" w:hAnsi="Arial Narrow"/>
              <w:b/>
              <w:color w:val="008673"/>
              <w:sz w:val="26"/>
              <w:szCs w:val="22"/>
              <w:lang w:val="es-MX"/>
            </w:rPr>
            <w:t>UNIDAD MONTERRE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kern w:val="0"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entury Gothic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Century Gothic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Century Gothic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Tahoma" w:hAnsi="Tahoma" w:cs="Tahoma"/>
      <w:kern w:val="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kern w:val="0"/>
      <w:sz w:val="27"/>
      <w:szCs w:val="27"/>
      <w:lang w:val="es-ES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kern w:val="0"/>
      <w:lang w:val="es-E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kern w:val="0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16:00Z</dcterms:created>
  <dc:creator>María Teresa Guerra Ramos</dc:creator>
  <dc:description/>
  <dc:language>en-US</dc:language>
  <cp:lastModifiedBy>Daniel Paulo Sánchez Herrera</cp:lastModifiedBy>
  <cp:lastPrinted>2008-11-12T12:29:00Z</cp:lastPrinted>
  <dcterms:modified xsi:type="dcterms:W3CDTF">2014-02-10T21:16:00Z</dcterms:modified>
  <cp:revision>2</cp:revision>
  <dc:subject/>
  <dc:title>Lic</dc:title>
</cp:coreProperties>
</file>